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7. 6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7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7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9,00 € (aug.´11)</w:t>
        <w:tab/>
        <w:tab/>
        <w:tab/>
        <w:t xml:space="preserve">   Pšenica: 173,12 €/t </w:t>
      </w:r>
      <w:r>
        <w:rPr>
          <w:rFonts w:cs="Arial" w:ascii="Arial" w:hAnsi="Arial"/>
          <w:sz w:val="22"/>
          <w:szCs w:val="22"/>
        </w:rPr>
        <w:t>(júl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0,25 € (aug.´11)</w:t>
        <w:tab/>
        <w:tab/>
        <w:t xml:space="preserve">   Kukurica: 180,33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8,50 € (aug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6,75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00,00 €/t (júl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7.6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 kŕmna: 229,40 €/t (júl´11)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</w:rPr>
        <w:tab/>
        <w:t>Repka olejka: 424,04 €/t (okt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7.6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181,25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7,00 €/t </w:t>
      </w:r>
      <w:r>
        <w:rPr>
          <w:rFonts w:cs="Arial" w:ascii="Arial" w:hAnsi="Arial"/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27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826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7,6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27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826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7,66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5.6. = 465,50 €/t; Štvrtok 16.6. = 466,0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6.6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ttgardt 282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8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3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10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4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4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3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0,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ím 26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26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8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9,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6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6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50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73,00 €/t; Milano (IT): 291,5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0,00 €/t; Brno (CZ): 256,55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Európska Komisia mieni po r.2013 obmedziť – „zastropovať“ priame platby na jeden podnik aj u nás. Ohrozí to existenciu veľkých fariem?</w:t>
      </w:r>
    </w:p>
    <w:p>
      <w:pPr>
        <w:pStyle w:val="Normal"/>
        <w:spacing w:before="12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5.- 26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- 24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– 2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- 23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2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Promo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4552950" cy="3390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mo"/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droj: polnoinfo.sk, údaje podľa Európskej Komisie</w:t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 stránke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www.obilninari.sk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v rubrike Aktuality sú informácie z VIII.VZ ZPO + fotogaléria</w:t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44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6-19T11:32:00Z</dcterms:modified>
  <cp:revision>17</cp:revision>
  <dc:subject/>
  <dc:title>Združenie pestovateľov obilnín</dc:title>
</cp:coreProperties>
</file>